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união XXXXXXX de Julho– XX de XXXXXXXXX de 20XX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123"/>
        <w:gridCol w:w="2708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Bookman Old Style" w:hAnsi="Bookman Old Style" w:cs="Bookman Old Style"/>
                <w:shadow/>
                <w:szCs w:val="24"/>
              </w:rPr>
            </w:pPr>
            <w:r>
              <w:rPr>
                <w:rFonts w:cs="Bookman Old Style" w:ascii="Bookman Old Style" w:hAnsi="Bookman Old Style"/>
                <w:shadow/>
                <w:szCs w:val="24"/>
              </w:rPr>
              <w:t>N.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ENTIDA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 xml:space="preserve">ASSINATURA 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sidente do XXXXXXXXXXXXXXXXXXXXXXXXXXXXXX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nte  XXXXXXXXXXXXXXXXXXXXXXXXXXXXX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hadow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52:00Z</dcterms:created>
  <dc:creator>.</dc:creator>
  <dc:description/>
  <cp:keywords/>
  <dc:language>en-US</dc:language>
  <cp:lastModifiedBy>jaquelinesiqueira</cp:lastModifiedBy>
  <cp:lastPrinted>2010-02-03T13:07:00Z</cp:lastPrinted>
  <dcterms:modified xsi:type="dcterms:W3CDTF">2010-12-10T12:38:00Z</dcterms:modified>
  <cp:revision>4</cp:revision>
  <dc:subject/>
  <dc:title>Comprovante e Recibo Documentos</dc:title>
</cp:coreProperties>
</file>